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уда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СКОЙ ВОКЗАЛ №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СКОЙ ВОКЗАЛ № 2 (ОБР.НЕТ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СКОЙ ВОКЗАЛ № 3 (ОБР.НЕТ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МОРСКОЙ ВОКЗАЛ № 4 (ОБР.НЕТ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АССАЖИРСКИЙ ПОРТ САНКТ-ПЕТЕРБУРГ "МОРСКОЙ ФАСАД"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УЛ.КОРАБЛЕСТРОИТЕЛЕЙ, УГ.НОВОСМОЛЕНСК.НАБ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НОВОСМОЛЕНСКАЯ НАБ.,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НОВОСМОЛЕНСКАЯ НАБ.,2 (ОБР.НЕТ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Т.МЕТРО "ПРИМОРСКАЯ"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УНИВЕРСАМ "ГАВАНСКИЙ"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УЛ.КОРАБЛЕСТРО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АС "НАЛИЧНАЯ УЛ."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Обратно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 "НАЛИЧНАЯ УЛ."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КОРАБЛЕСТРО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САМ "ГАВАНСКИЙ"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МЕТРО "ПРИМОРСКАЯ"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МОЛЕНСКАЯ НАБ.,6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КОРАБЛЕСТРОИТЕЛЕЙ, УГ.НОВОСМОЛЕНСК.НА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ЧМАНСКАЯ УЛ.(Т.ОБР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КОРАБЛЕСТРОИТЕЛЕЙ,19 (Т.ОБР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ИНИЦА "ПРИБАЛТИЙСКАЯ" (Т.ОБР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СКАЯ НАБ.,9 (Т.ОБР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САЖИРСКИЙ ПОРТ САНКТ-ПЕТЕРБУРГ "МОРСКОЙ ФАСАД"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СКОЙ ВОКЗАЛ № 1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2:00Z</dcterms:created>
  <dc:creator>Богданов Артем Андреевич</dc:creator>
  <dc:description/>
  <dc:language>en-US</dc:language>
  <cp:lastModifiedBy>Богданов Артем Андреевич</cp:lastModifiedBy>
  <dcterms:modified xsi:type="dcterms:W3CDTF">2015-11-23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